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3979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Бланк заказа на исследование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т Заказчика требуется заполнить информацию в пунктах 1, 2, 4, 11 и 12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763"/>
      </w:tblGrid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азч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ое лицо и координаты для связ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исслед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резентационное исследование «Проверка качества обслуживания»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и адреса магазинов или торговых за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 магазин (торговый зал), расположенный по следующему адресу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и категории шопперов, дополнительные требования к шоппер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 шоппер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 визит по стандартному сценарию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тегории шоппера - нет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полнительных требований к шопперу - н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отче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чет по презентационному исследованию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 фирмы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 указывается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стоимость исслед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чала исслед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одной недели с момента получения заказа на исследован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завершения исслед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 течение двух недель с момента получения заказа на исследован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заказа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Заказчика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3:16:00Z</dcterms:created>
  <dc:creator>Papa</dc:creator>
  <dc:description/>
  <dc:language>en-US</dc:language>
  <cp:lastModifiedBy>Konstantin Harsky</cp:lastModifiedBy>
  <cp:lastPrinted>2003-06-19T11:03:00Z</cp:lastPrinted>
  <dcterms:modified xsi:type="dcterms:W3CDTF">2003-11-15T13:16:00Z</dcterms:modified>
  <cp:revision>2</cp:revision>
  <dc:subject/>
  <dc:title/>
</cp:coreProperties>
</file>